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PLICATION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394"/>
        <w:gridCol w:w="2394"/>
        <w:gridCol w:w="1206"/>
        <w:gridCol w:w="810"/>
        <w:gridCol w:w="900"/>
      </w:tblGrid>
      <w:tr>
        <w:trPr>
          <w:trHeight w:val="647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Last Name                                                      First Name                                                    Middle Initial </w:t>
            </w:r>
          </w:p>
        </w:tc>
      </w:tr>
      <w:tr>
        <w:trPr>
          <w:trHeight w:val="62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Home Address                                                     City                                  State                           Zip Code</w:t>
            </w:r>
          </w:p>
        </w:tc>
      </w:tr>
      <w:tr>
        <w:trPr>
          <w:trHeight w:val="62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Home Phone                                                        Cell Phone                                                           Email Address</w:t>
            </w:r>
          </w:p>
        </w:tc>
      </w:tr>
      <w:tr>
        <w:trPr>
          <w:trHeight w:val="62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Business Address                                                 Business City/State/Zip                                    Business Phone</w:t>
            </w:r>
          </w:p>
        </w:tc>
      </w:tr>
      <w:tr>
        <w:trPr>
          <w:trHeight w:val="98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Experience: Please list most recent employer and duties.</w:t>
            </w:r>
          </w:p>
        </w:tc>
      </w:tr>
      <w:tr>
        <w:trPr>
          <w:trHeight w:val="395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License(s)/Certifications (Please Include Driver’s License and Social Security #)</w:t>
            </w:r>
          </w:p>
        </w:tc>
      </w:tr>
      <w:tr>
        <w:trPr>
          <w:trHeight w:val="3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ype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ber: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. Date: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: Drivers Licens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: Social Secur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/A</w:t>
            </w:r>
          </w:p>
        </w:tc>
      </w:tr>
      <w:tr>
        <w:trPr>
          <w:trHeight w:val="440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ucation and Training: </w:t>
            </w:r>
            <w:r>
              <w:rPr>
                <w:sz w:val="24"/>
                <w:szCs w:val="24"/>
              </w:rPr>
              <w:t>List information related to licensure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(s) Name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/State(s)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 Major(s)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(s) Attended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ages Spoke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graphic Availability: Please check all of the boxes of the places you would be willing to volunteer:</w:t>
            </w:r>
            <w:r>
              <w:rPr>
                <w:i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y County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ultiple Counties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ate Wide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/World Wide</w:t>
            </w:r>
          </w:p>
        </w:tc>
      </w:tr>
      <w:tr>
        <w:trPr>
          <w:trHeight w:val="395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Level of Participation: </w:t>
            </w:r>
            <w:r>
              <w:rPr>
                <w:sz w:val="24"/>
                <w:szCs w:val="24"/>
              </w:rPr>
              <w:t>Select the level of participation you prefer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the t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cy Only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mited Basis </w:t>
            </w:r>
          </w:p>
        </w:tc>
      </w:tr>
      <w:tr>
        <w:trPr>
          <w:trHeight w:val="413" w:hRule="atLeast"/>
        </w:trPr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ilability:</w:t>
            </w:r>
            <w:r>
              <w:rPr>
                <w:sz w:val="24"/>
                <w:szCs w:val="24"/>
              </w:rPr>
              <w:t xml:space="preserve"> Circle The Days and Times Available</w:t>
            </w:r>
          </w:p>
        </w:tc>
      </w:tr>
      <w:tr>
        <w:trPr>
          <w:trHeight w:val="53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LL DAYS     M     T     W     TH     F     Sat.     Sun.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NYTIME      Morning      Afternoon       Evening</w:t>
            </w:r>
          </w:p>
        </w:tc>
      </w:tr>
      <w:tr>
        <w:trPr/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ergency Contact Informatio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                                Relationship                         Address                                    Pho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sonal Information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licensed to operate a motor vehicle in this state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you ever been convicted of a felony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 please explai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 24 months have you been convicted of a Misdemeanor that required Jail Tim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 please explai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V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unteer Con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verify that all information, provided in the </w:t>
      </w:r>
      <w:r>
        <w:rPr>
          <w:sz w:val="24"/>
          <w:szCs w:val="24"/>
          <w:u w:val="single"/>
        </w:rPr>
        <w:t>Community Volunteer Corp Application</w:t>
      </w:r>
      <w:r>
        <w:rPr>
          <w:sz w:val="24"/>
          <w:szCs w:val="24"/>
        </w:rPr>
        <w:t xml:space="preserve">, is accurate to the best of my knowledg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give the local public health agency (LPHA) permission to inquire into my character references, licensures, employment and/or volunteer history and if deemed necessary a background (criminal) check. This may include the Family Care Safety Registry-if not registered, the agency will register you at their expense. I also give the holder of any such information permission to release it to the LPH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hold the LPHA harmless of any liability, criminal or civil, which may arise as a result of the release of this information about me. I also hold harmless any individual or organization that provides information to the above named agency. I understand that the LPHA will use this information only as part of its verification of my volunteer applic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hold the LPHA harmless of any liability that I might incur during the process of my duties. I understand that I am volunteering on my own behalf and agree to operate within the scope of my responsibilities, be properly trained and be licensed and certified by the appropriate agencies (if required). I will not be guilty of any willful or criminal misconduct, gross negligence or reckless misconduct in the course of my duties as a public health volunte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me- (Please print): _______________________ </w:t>
        <w:tab/>
        <w:t>Social Security Number: _____/___/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ignature: ________________________________</w:t>
        <w:tab/>
        <w:t>Date: _________/_______/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itness: _________________________________</w:t>
        <w:tab/>
        <w:t>Date: __________/_______/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890895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14097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o be completed by Agency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viewed by: ______________________________</w:t>
                              <w:tab/>
                              <w:t xml:space="preserve">Date: ________/______/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ackground Check Completed: Yes __ No __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3.85pt;height:111pt;mso-wrap-distance-left:9.05pt;mso-wrap-distance-right:9.05pt;mso-wrap-distance-top:0pt;mso-wrap-distance-bottom:0pt;margin-top:15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o be completed by Agency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Reviewed by: ______________________________</w:t>
                        <w:tab/>
                        <w:t xml:space="preserve">Date: ________/______/_________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Background Check Completed: Yes __ No __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evised 8/20/1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450" w:leader="none"/>
      </w:tabs>
      <w:spacing w:before="0" w:after="0"/>
      <w:ind w:left="-450" w:hanging="0"/>
      <w:jc w:val="center"/>
      <w:rPr/>
    </w:pPr>
    <w:r>
      <w:rPr>
        <w:b/>
        <w:i/>
        <w:sz w:val="36"/>
        <w:szCs w:val="36"/>
      </w:rPr>
      <w:t>Macon County Community Volunteer Corp (CVC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24:00Z</dcterms:created>
  <dc:creator>Ron Stewart</dc:creator>
  <dc:description/>
  <dc:language>en-US</dc:language>
  <cp:lastModifiedBy>Mike Chambers</cp:lastModifiedBy>
  <cp:lastPrinted>2015-08-19T15:37:00Z</cp:lastPrinted>
  <dcterms:modified xsi:type="dcterms:W3CDTF">2016-06-30T14:24:00Z</dcterms:modified>
  <cp:revision>2</cp:revision>
  <dc:subject/>
  <dc:title/>
</cp:coreProperties>
</file>